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ụ lục 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ÌNH HÌNH KIỆN TOÀN HỘI ĐỒNG PHỐI HỢP PHỔ BIẾN, GIÁO DỤC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HÁP LUẬT TẠI CÁC BỘ, CƠ QUAN, TỔ CHỨC Ở TRUNG ƯƠNG VÀ ĐỊA PHƯƠ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THÁNG ĐẦU NĂM 202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Kèm theo Báo cáo số: 271 /BC-BTP  ngày 23  tháng 8  năm 2023 của Bộ Tư pháp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rung ương</w:t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558"/>
        <w:gridCol w:w="3120"/>
        <w:gridCol w:w="1136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ộ, ngà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zh-CN"/>
              </w:rPr>
              <w:t>Thành lập Hội đồng PBGDPL tại bộ, ngành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zh-CN"/>
              </w:rPr>
              <w:t>(có/không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Chủ tịch Hội đồng 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(nêu rõ chức danh lãnh đạo tham gi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ố lượng thành viê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Công 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Công T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ộ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ao thông vận t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ộ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Kế hoạch và Đầu t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Khoa học và Công ngh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Lao động - Thương binh và Xã hộ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goại gi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ội v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Khôn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ông nghiệp và Phát triển nông thô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Quố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, Ủy viên Thường vụ quân ủy trung ương, Ủy viên BCHTW Đả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ch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hông tin và Truyền th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Văn hóa, Thể thao và Du lị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Xây dự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Y t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ân hàng Nhà nước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 tra Chính ph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hó Tổng Thanh 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ính ph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Dân tộ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, Phó Chủ nhiệ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hiểm xã hộ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ổng Giám đố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 Quản lý lăng chủ tịch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hó Trưởng ban Ban Qu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ý Lă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hàn lâm Khoa học và công nghệ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Giám đốc Học viê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i truyền hình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i tiếng nó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ông tấn xã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ổng giám đố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liên đoàn lao động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Chủ tị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Luật gia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ủ tịch Hội Luật 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ệt N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liên hiệp phụ nữ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Trung ương Mặt trận Tổ quốc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nông dân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Cựu chiến binh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Hội C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rung ương Đoàn Thanh niên Cộng sản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í thư Trung ương Đoà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hàn lâm Khoa học xã hộ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òa án nhân dân tối c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kiểm sát nhân dân tối c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 đoàn luật sư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 đoàn Thương mại và Công nghiệp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Địa phương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1134"/>
        <w:gridCol w:w="3402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p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hủ tịch Hội đồng 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nêu rõ chức danh lãnh đạo tham g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à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hành phần </w:t>
            </w:r>
          </w:p>
          <w:p>
            <w:pPr>
              <w:pStyle w:val="Normal"/>
              <w:widowControl w:val="false"/>
              <w:spacing w:lineRule="auto" w:line="264" w:before="60" w:after="6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ham gia </w:t>
            </w:r>
            <w:r>
              <w:rPr>
                <w:rFonts w:eastAsia="Times New Roman" w:cs="Times New Roman" w:ascii="Times New Roman" w:hAnsi="Times New Roman"/>
                <w:i/>
              </w:rPr>
              <w:t>(có theo thành phần của Hội đồng phối hợp PBGDPL trung ương không? Bổ sung thành phần nào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An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Quyết định số 21/2021/QĐ-TTg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à Rịa – Vũng Tà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ó Chủ tịch Ủy ban nhân dân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thành phần của Hội đồng phối hợp PBGDPL Trung ươ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Gia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lãnh đạo Cục Thuế tỉn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Kạ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, bổ sung lãnh đạo C</w:t>
            </w:r>
            <w:r>
              <w:rPr>
                <w:rFonts w:cs="Times New Roman" w:ascii="Times New Roman" w:hAnsi="Times New Roman"/>
              </w:rPr>
              <w:t>ục Thi hành á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ạc Liê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, bổ sung lãnh đạo C</w:t>
            </w:r>
            <w:r>
              <w:rPr>
                <w:rFonts w:cs="Times New Roman" w:ascii="Times New Roman" w:hAnsi="Times New Roman"/>
              </w:rPr>
              <w:t>ục Thi hành án dân sự, Báo Bạc Liêu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Nin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lãnh đạo Cục Thuế tỉn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ến T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Báo Đồng Khởi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Địn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ổ sung Sở Khoa học và Công nghệ, Hội Doanh nhân trẻ tỉnh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Dươ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Phướ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Thuậ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à Ma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ần Thơ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ao Bằ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thành phần Hội đồng phối hợp PBGDPL trung ương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à Nẵ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thành phần Hội đồng phối hợp PBGDPL trung ương thêm Báo Đà Nẵng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ắk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ắ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ắk Nô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quy địn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iện Biê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ổ sung đại diện lãnh đạo Cục thi hành án, Cục thu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ồng N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ồng Tháp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DN tỉnh phụ trách lĩnh vực văn hóa – xã hộ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ình hình thực tế của địa phương, có giảm một số thành phần so với thành phần của HĐ phối hợp PBGDPL trung ươ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a 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 bổ sung Cục thi hành án dân sự, bộ chỉ huy Bộ đội biên phòng tỉn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Gia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Na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hành ph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Nộ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 bổ sung 01 phó chủ tịch HĐ và Sở Quy hoạch và kiến trúc, BQL các khu công nghiệp và chế xuất; Cục thi hành án; Đảng ủy khối các trường Đại học, Cao đẳ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Tĩ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ải D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ải Phò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ậu Gia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òa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ưng Yê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phần tham gia Hội đồng tỉnh theo thành phần của Hội đồng phối hợp PBGDPL trung ương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Khánh Hò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ỉnh phụ trách lĩnh vự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ơ bản theo thành phần của 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Châ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ơ bản theo thành phần của 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Đ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 định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ng 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Thường trực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o C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ó Chủ tịch Ủy ban nhân dân tỉnh phụ trách lĩnh vự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, bổ sung Cục thi hành án dân sự, Bộ chỉ huy bộ đội biên phò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cục thi hành án dân sự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Thu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gã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lãnh đạo: Văn phòng UBND tỉnh; Sở Khoa học và Công nghệ; Ban Quản lý Khu kinh tế Dung Quất và các Khu Công nghiệp Quảng Ngãi; Cục Thi hành án dân sự tỉnh; Cục thuế tỉnh; Bảo hiểm xã hội tỉnh; Cục Hải quan tỉnh; Báo Quảng Ng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hông có thành phần tham gia của đại diện lãnh đạo: Ban Nội chính; Ban Dân vận; Liên đoàn Luật sư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r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c Tr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 - ủy viên ban thường vụ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n 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cục thi hành án tỉnh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y N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Ngu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văn phòng tỉnh ủy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ồ Chí M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hành phố phụ trách công tá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ện toàn đảm bảo theo thành phần của Hội đồng phối hợp PBGDPL trung ương.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ổ sung thêm 03 thành phần, gồm: Bộ Tư lệnh Thành phố, Bộ Chỉ huy Bộ đội Biên phòng Thành phố, Cục Thi hành án dân sự Thành phố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V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Qu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</w:tr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L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 như Hội đồng Phối hợp PBGDPL Trung ương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Ph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Cục thi hành án tỉnh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n B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eo quy định của Trung ương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37" w:gutter="0" w:header="397" w:top="964" w:footer="454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8">
    <w:name w:val=" Char Char8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Nguyen</dc:creator>
  <dc:description/>
  <dc:language>en-US</dc:language>
  <cp:lastModifiedBy>THANH</cp:lastModifiedBy>
  <cp:lastPrinted>2023-07-31T15:01:00Z</cp:lastPrinted>
  <dcterms:modified xsi:type="dcterms:W3CDTF">2023-08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