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II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ỘI ĐỒNG PHỐI HỢP PHỔ BIẾN, GIÁO DỤC PHÁP LUẬ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: 45  /BC-BTP  ngày 15  tháng 02  năm  2023 của Bộ Tư pháp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rung ương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558"/>
        <w:gridCol w:w="4110"/>
        <w:gridCol w:w="1418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ộ, ngành, địa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Thành lập Hội đồng PBGDPL tại bộ, ngành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zh-CN"/>
              </w:rPr>
              <w:t>(có/không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ố lượng thành viê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Công T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ao thông vận t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ộ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ế hoạch và Đầu t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Khoa học và Công ngh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Lao động - Thương binh và Xã hộ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goại gi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ội v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hô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Quố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Ủy viên Thường vụ quân ủy trung ương, Ủy viên BCHTW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hông tin và Truyền th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Văn hóa, Thể thao và Du lị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Y t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ân hàng Nhà nướ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anh tra Chính ph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Thanh tra Chính ph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Dân tộ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ứ trưởng, Phó Chủ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 hiểm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n Quản lý lăng chủ tịch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rưởng ban Ban Quản lý L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Giám đốc Học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ruyền hì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ài tiếng nó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ông tấn xã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Tổng giám đ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liên đoàn lao động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i Luật gia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ủ tịch Hội Luật gia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liên hiệp phụ nữ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y ban Trung ương Mặt trận Tổ quốc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nông dân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ng ương Hội Cựu chiến binh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 Hội CCB Việt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ung ương Đoàn Thanh niên Cộng sản Hồ Chí M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í thư Trung ươ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hàn lâm Khoa học xã hội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òa án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ện kiểm sát nhân dân tối ca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luật sư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ên đoàn Thương mại và Công nghiệp Việt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h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phương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134"/>
        <w:gridCol w:w="1134"/>
        <w:gridCol w:w="1701"/>
        <w:gridCol w:w="2268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ăn bản kiện toàn Hội đồng theo Quyết định số 21/2021/QĐ-TT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Số, ngày th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ủ tịch Hội đồng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nêu rõ chức danh lãnh đạo tham g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lượ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ành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hành phần 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am gia (</w:t>
            </w:r>
            <w:r>
              <w:rPr>
                <w:rFonts w:eastAsia="Times New Roman" w:cs="Times New Roman" w:ascii="Times New Roman" w:hAnsi="Times New Roman"/>
                <w:i/>
              </w:rPr>
              <w:t>có theo thành phần của Hội đồng phối hợp PBGDPL trung ương không? Bổ sung thành phần nà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nh phí hoạt động của Hội đồ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Tính trung bình hàng năm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A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154/QĐ-UBND ngày 20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Quyết định số 21/2021/QĐ-T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 đồng/năm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à Rịa – Vũng Tà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Quyết định số 3141/QĐ-UBND ngày 08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ợc bố trí hàng năm trong kinh phí của Sở Tư pháp – cơ quan thường trực Hội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35/QĐ-UBND ngày 18/8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0.000.000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Kạ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113/QĐ-UBND ngày 8/11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ơn 500.000.000 đồng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ạc Liê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5843/QĐ-UBND ngày 14/10/2021 của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, bổ sung lãnh đạo C</w:t>
            </w:r>
            <w:r>
              <w:rPr>
                <w:rFonts w:cs="Times New Roman" w:ascii="Times New Roman" w:hAnsi="Times New Roman"/>
              </w:rPr>
              <w:t>ục Thi hành án dân sự, Báo Bạc Liê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51.000.000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ắc Ni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Quyết định số 1035/QĐ-UBND ngày 18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lãnh đạo Cục Thuế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ến T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Quyết định số 1922/QĐ-UBND ngày 13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Theo thành phần của Hội đồng Trung ương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Bổ sung Báo Đồng Khở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ân sách nhà nước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Địn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Quyết định số 886/QĐ-UBND ngày 21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ổ sung Sở Khoa học và Công nghệ, Hội Doanh nhân trẻ tỉ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00.0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Dươ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214/QĐ-HĐ ngày 19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phí hoạt động của Hội đồng được bố trí giao cho cơ quan thường trực Hội đồng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Phướ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>3005</w:t>
            </w:r>
            <w:r>
              <w:rPr>
                <w:rFonts w:cs="Times New Roman" w:ascii="Times New Roman" w:hAnsi="Times New Roman"/>
                <w:lang w:val="vi-VN"/>
              </w:rPr>
              <w:t xml:space="preserve">/QĐ-UBND ngày 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ình Thuậ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Quyết định số </w:t>
            </w:r>
            <w:r>
              <w:rPr>
                <w:rFonts w:cs="Times New Roman" w:ascii="Times New Roman" w:hAnsi="Times New Roman"/>
              </w:rPr>
              <w:t>2417</w:t>
            </w:r>
            <w:r>
              <w:rPr>
                <w:rFonts w:cs="Times New Roman" w:ascii="Times New Roman" w:hAnsi="Times New Roman"/>
                <w:lang w:val="vi-VN"/>
              </w:rPr>
              <w:t xml:space="preserve">/QĐ-UBND ngày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vi-VN"/>
              </w:rPr>
              <w:t>/20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à Ma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yết định số 1542/QĐ-UBND ngày 13/8/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ần Th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2037/QĐ-UBND ngày 28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ao Bằ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764/QĐ-UBND ngày 30/9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bố trí kinh phí riêng mà được đảm bảo thực hiện từ nguồn kinh phí dành cho công tác PBGDPL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à Nẵ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3184/QĐ-UBND ngà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thành phần Hội đồng phối hợp PBGDPL trung ương thêm Báo Đà Nẵ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ược bố trí trong ngân sách hàng năm của Sở Tư pháp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ắ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531/QĐ-UBND ngày 02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ắk Nô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719/QĐ-UBND ngày 15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 quy địn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iện Bi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447/QĐ-UBND ngày 12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ổ sung đại diện lãnh đạo Cục thi hành án, Cục thu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Na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Quyết định số 3703/QĐ-UBND ngày 01/10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492.71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Đồng Thá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00/QĐ-UBND-TL ngày 10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DN tỉnh phụ trách lĩnh vực văn hóa – xã hộ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ình hình thực tế của địa phương, có giảm một số thành phần so với thành phần của HĐ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Gia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713/QĐ-UBND ngày 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Cục thi hành án dân sự, bộ chỉ huy Bộ đội biên phòng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79.37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408/QĐ-UBND ngày 15/11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ông báo số 06/TB-HĐ ngày 12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eo thành phần của Hội đồng phối hợp PBGDPL Trung ương; bổ sung 01 phó chủ tịch HĐ và Sở Quy hoạch và kiến trúc, BQL các khu công nghiệp và chế xuất; Cục thi hành án; Đảng ủy khối các trường Đại học, Cao đ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8.892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881/QĐ-UBND ngày 28/4/2022 của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ần 100 triệu/năm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2285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triệu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ải Phò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Đ số 3992/QĐ-UBND ngày 31/12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hành ph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ậu Gia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634/QĐ-UBND ngày 30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òa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1755/QĐ-UBND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ưng Yê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Quyết định số 1980/QĐ-UBND ngày 16/8/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ành phần tham gia Hội đồng tỉnh theo thành phần của Hội đồng phối hợp PBGDPL trung ương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.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hánh Hò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746/QĐ-UBND ngày 21/3/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414/QĐ-UBND ngà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theo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Quyết định số 3288/QĐ-HĐPH ngày 14 tháng 9 năm 2021</w:t>
            </w:r>
            <w:r>
              <w:rPr>
                <w:rFonts w:cs="Times New Roman" w:ascii="Times New Roman" w:hAnsi="Times New Roman"/>
                <w:lang w:val="nl-NL"/>
              </w:rPr>
              <w:t xml:space="preserve"> của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 triệu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Quyết định  số 1082/QĐ-UBND ngày 18/8/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ơ bản theo thành phần của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315/QĐ-UBND ngày 1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uy đị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8.975.000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619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ó Chủ tịch Thường trực Ủy ban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ăm 2021: 1 tỷ đồng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Năm 2022:1,1 tỷ đồng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3457/QĐ-UBND ngày 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ó Chủ tịch Ủy ban nhân dân tỉnh phụ trách lĩnh vự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, bổ sung Cục thi hành án dân sự, Bộ chỉ huy bộ đội biê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.000đ/ 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522/QĐ-UBND ngày 19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.000đ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Đ số 3042/QĐ-UBND ngày 19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Quyết định số 398/QĐ-UBND ngày 05/4/2021 và Quyết định số 814/QĐ-UBND ngày 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dân s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0.000.000 (05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h T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yết định số 1718/QĐ-UBND ngày 07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449/QĐ-UBND; ngày 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ố trí chung trong công tác PBGDPL của tỉnh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589/QĐ-UBND ngày 03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2654/QĐ-UBND;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Quyết định số 2328/QĐ-UBND ngày 16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Kinh phí hoạt động của Hội đồng, Tổ Thư ký giúp việc Hội đồng do NSNN bảo đảm; được bố trí trong dự toán chi thường xuyên của Cơ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quan Thường trực Hội đồng phối hợp PBGDPL và huy độn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từ các nguồn hỗ trợ, nguồn kinh phí hợp pháp khác theo quy định của pháp luật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g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236/QĐ-UBND ngày 19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lãnh đạo: Văn phòng UBND tỉnh; Sở Khoa học và Công nghệ; Ban Quản lý Khu kinh tế Dung Quất và các Khu Công nghiệp Quảng Ngãi; Cục Thi hành án dân sự tỉnh; Cục thuế tỉnh; Bảo hiểm xã hội tỉnh; Cục Hải quan tỉnh; Báo Quảng Ng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hông có thành phần tham gia của đại diện lãnh đạo: Ban Nội chính; Ban Dân vận; Liên đoàn Luật s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000.000/năm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846/QĐ-UBND ngày 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4.32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947/QĐ-UBND ngày 1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̉m b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̀ nguồn kinh phí được phân bổ cho công tác PBGDPL hàng năm của Sở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c Tr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615/QĐ-UBND ngày 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 - ủy viên ban thường vụ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2298/QĐ-UBND ngày 21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cục thi hành án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y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́t định 654/QĐ-UBND ngày 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o thành phần củ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ấp riêng lồng trong kinh phí PBGDPL cấp cho Sở Tư pháp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2422/QĐ-UBND ngày 04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3667/QĐ-UBND ngày 23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00.000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4664/QĐ-UB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thường trực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 thiên 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835/QĐ-UBND ngày 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853/QĐ-UBND ngày 28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văn phòng tỉnh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4.845.933 (trong 10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ồ Chí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3687/QĐ-UBND ngày 2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ó Chủ tịch Ủy ban nhân dân Thành phố phụ trách công tác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ện toàn đảm bảo theo thành phần của Hội đồng phối hợp PBGDPL trung ương.</w:t>
            </w:r>
          </w:p>
          <w:p>
            <w:pPr>
              <w:pStyle w:val="Normal"/>
              <w:widowControl w:val="false"/>
              <w:spacing w:lineRule="auto" w:line="264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ổ sung thêm 03 thành phần, gồm: Bộ Tư lệnh Thành phố, Bộ Chỉ huy Bộ đội Biên phòng Thành phố, Cục Thi hành án dân sự Thành ph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8.000.000 (10 năm)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à V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yết định số 1561/QĐ-UBND ngày 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000.0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274/QĐ-UBND ngày 23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o thành phần của Hội đồng phối hợp PBGDPL trung ươ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3.215.000</w:t>
            </w:r>
          </w:p>
        </w:tc>
      </w:tr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ết định số 3318/QĐ-UBND </w:t>
              <w:br/>
              <w:t>ngày 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úng thành phần như Hội đồng Phối hợp PBGDPL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2441/QĐ-UBND ngày 06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sung đại diện Cục thi hành án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000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n B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ết định số 1762/QĐ-UBND ngày 18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Chủ tịch Ủy ban nhân dân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eo quy định của Trung 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.000.000 đồng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37" w:gutter="0" w:header="397" w:top="964" w:footer="45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1:00Z</dcterms:created>
  <dc:creator>Nguyen</dc:creator>
  <dc:description/>
  <dc:language>en-US</dc:language>
  <cp:lastModifiedBy>THANH</cp:lastModifiedBy>
  <cp:lastPrinted>2023-01-31T16:52:00Z</cp:lastPrinted>
  <dcterms:modified xsi:type="dcterms:W3CDTF">2023-02-1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