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1</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ÔNG TÁC CHỈ ĐẠO, HƯỚNG DẪN CÔNG TÁC PHỔ BIẾN,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O DỤC PHÁP LUẬT</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271  /BC-BTP  ngày 23  tháng 8  năm 2023 của Bộ Tư pháp)</w:t>
      </w:r>
    </w:p>
    <w:p>
      <w:pPr>
        <w:pStyle w:val="Normal"/>
        <w:spacing w:lineRule="auto" w:line="264" w:before="0" w:after="0"/>
        <w:ind w:firstLine="72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tabs>
          <w:tab w:val="clear" w:pos="720"/>
          <w:tab w:val="left" w:pos="567" w:leader="none"/>
          <w:tab w:val="left" w:pos="709" w:leader="none"/>
        </w:tabs>
        <w:rPr>
          <w:rFonts w:ascii="Times New Roman" w:hAnsi="Times New Roman" w:cs="Times New Roman"/>
          <w:b/>
          <w:b/>
          <w:sz w:val="24"/>
          <w:szCs w:val="24"/>
        </w:rPr>
      </w:pPr>
      <w:r>
        <w:rPr>
          <w:rFonts w:cs="Times New Roman" w:ascii="Times New Roman" w:hAnsi="Times New Roman"/>
          <w:b/>
          <w:sz w:val="24"/>
          <w:szCs w:val="24"/>
        </w:rPr>
        <w:t>1. Bộ, ngành, đoàn thể, tổ chức trung ương</w:t>
      </w:r>
    </w:p>
    <w:tbl>
      <w:tblPr>
        <w:tblW w:w="9781" w:type="dxa"/>
        <w:jc w:val="left"/>
        <w:tblInd w:w="-147" w:type="dxa"/>
        <w:tblLayout w:type="fixed"/>
        <w:tblCellMar>
          <w:top w:w="0" w:type="dxa"/>
          <w:left w:w="108" w:type="dxa"/>
          <w:bottom w:w="0" w:type="dxa"/>
          <w:right w:w="108" w:type="dxa"/>
        </w:tblCellMar>
      </w:tblPr>
      <w:tblGrid>
        <w:gridCol w:w="709"/>
        <w:gridCol w:w="2982"/>
        <w:gridCol w:w="609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ST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Bộ, ngành, đoàn thể</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công tác PBGD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Công a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392/QĐ-BCA ngày 19/01/2023 của Bộ Công an ban hành Kế hoạch thực hiện công tác phổ biến, giáo dục pháp luật trong Công an nhân dân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Công Thương</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Quyết định số 2619/QĐ-BCT ngày 02/12/2022 của Bộ Công Thương ban hành Kế hoạch công tác phổ biến, giáo dục pháp luật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szCs w:val="24"/>
              </w:rPr>
              <w:t>Quyết định số 599/QĐ-BGDĐT ngày 01/3/2023 của Bộ Giáo dục và Đào tạo về việc ban hành Kế hoạch phổ biến, giáo dục pháp luật của ngành giáo dục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Kế hoạch và Đầu tư</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szCs w:val="24"/>
              </w:rPr>
              <w:t>Quyết định số 2182/QĐ-BKHĐT ngày 16/12/2022 ban hành Kế hoạch tuyên truyền, PBGDPL năm 2023 của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Giao thông Vận tải</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1721/QĐ-BGTVT ngày 28/12/2022 của Bộ Giao thông vận tải ban hành kế hoạch phổ biến, giáo dục pháp luật năm 2023 của Bộ Giao thông vận t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Khoa học và Công ngh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426/QĐ-BKHCN ngày 22/3/2023 ban hành Kế hoạch phổ biến, giáo dục pháp luật năm 2023 của Bộ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Lao động – Thương binh và Xã hội</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875/QĐ-HĐPHPBGDPL ngày 07/7/2023 ban hành Kế hoạch hoạt động của Hội đồng phối hợp PBGDPL Bộ Lao động – Thương binh và Xã hội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Ngoại giao</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ồng ghép trong các hoạt động chuyên môn của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697/QĐ-BNN-PC ngày 27/02/2023 ban hành Kế hoạch công tác PBGDPL và truyền thông, tiếp thị chính sách có tác động lớn đến xã hội của Bộ Nông nghiệp và Phát triển nông thôn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Quốc phòng</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5518/QĐ-BQP</w:t>
              <w:tab/>
              <w:t xml:space="preserve"> ngày 27/12/2022 về việc ban hành Kế hoạch phổ biến, giáo dục pháp luật trong Quân đội năm 2023</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Quyết định số 3807/QĐ-BTNMT ngày 29/12/2022 về việc ban hành Kế hoạch phổ biến, giáo dục pháp luật năm 2023 của Bộ Tài nguyên và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1"/>
              <w:rPr/>
            </w:pPr>
            <w:r>
              <w:rPr>
                <w:rFonts w:cs="Times New Roman" w:ascii="Times New Roman" w:hAnsi="Times New Roman"/>
                <w:bCs/>
                <w:sz w:val="24"/>
                <w:szCs w:val="24"/>
              </w:rPr>
              <w:t xml:space="preserve">Quyết định số 3835/QĐ-VHTTDL ngày 30/12/2022 ban hành Kế hoạch </w:t>
            </w:r>
            <w:r>
              <w:rPr>
                <w:rFonts w:cs="Times New Roman" w:ascii="Times New Roman" w:hAnsi="Times New Roman"/>
                <w:sz w:val="24"/>
                <w:szCs w:val="24"/>
              </w:rPr>
              <w:t>phổ biến, giáo dục pháp luật</w:t>
            </w:r>
            <w:r>
              <w:rPr>
                <w:rFonts w:cs="Times New Roman" w:ascii="Times New Roman" w:hAnsi="Times New Roman"/>
                <w:bCs/>
                <w:sz w:val="24"/>
                <w:szCs w:val="24"/>
              </w:rPr>
              <w:t xml:space="preserve"> ngành Văn hóa, Thể thao và Du lịch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bCs/>
                <w:i w:val="false"/>
                <w:i w:val="false"/>
                <w:sz w:val="24"/>
                <w:szCs w:val="24"/>
                <w:highlight w:val="yellow"/>
              </w:rPr>
            </w:pPr>
            <w:r>
              <w:rPr>
                <w:rFonts w:cs="Times New Roman" w:ascii="Times New Roman" w:hAnsi="Times New Roman"/>
                <w:bCs/>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Xây dựng</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112/QĐ-BXD ngày 28/02/2023 ban hành Kế hoạch phổ biến, giáo dục pháp luật và hỗ trợ pháp lý cho doanh nghiệp năm 2023 của Bộ Xây dự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ộ Tư pháp</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86/QĐ-BTP ngày 31/01/2023 của Bộ Tư pháp ban hành Kế hoạch phổ biến, giáo dục pháp luật, hòa giải ở cơ sở, cấp xã đạt chuẩn tiếp cận pháp luật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Ngân hàng nhà nước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Quyết định số 2158/QĐ-NHNN ngày 23/12/2022 ban hành Kế hoạch phổ biến, giáo dục pháp luật năm 2023 của Ngân hàng Nhà nướ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ộ Kế hoạch và Đầu tư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2182/QĐ-BKHĐT ngày 18/12/2022 ban hành kế hoạch tuyên truyền, phổ biến, giáo dục pháp luật năm 2023 của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Bộ Thông tin và truyền thô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yết định số 2209/QĐ-BTTTT ngày 30/11/2022 ban hành Kế hoạch tuyên truyền, tập huấn, khảo sát phục vụ xây dựng cơ chế chính sách, pháp luật liên quan tới lĩnh vực thông tin và truyền thông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s-MX"/>
              </w:rPr>
            </w:pPr>
            <w:r>
              <w:rPr>
                <w:rFonts w:cs="Times New Roman" w:ascii="Times New Roman" w:hAnsi="Times New Roman"/>
                <w:sz w:val="24"/>
                <w:szCs w:val="24"/>
                <w:lang w:val="es-MX"/>
              </w:rPr>
              <w:t>Bộ Tài chính</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yết định số 26/QĐ-TP ngày 10/01/2023 ban hành Kế hoạch PBGDPL năm 2023 của 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s-MX"/>
              </w:rPr>
            </w:pPr>
            <w:r>
              <w:rPr>
                <w:rFonts w:cs="Times New Roman" w:ascii="Times New Roman" w:hAnsi="Times New Roman"/>
                <w:sz w:val="24"/>
                <w:szCs w:val="24"/>
                <w:lang w:val="es-MX"/>
              </w:rPr>
              <w:t>Bộ Y tế</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Quyết định số 3498/QĐ-BYT ngày 30/12/2022 ban hành Kế hoạch công tác phổ biến giáo dục pháp luật của Bộ Y tế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s-MX"/>
              </w:rPr>
            </w:pPr>
            <w:r>
              <w:rPr>
                <w:rFonts w:cs="Times New Roman" w:ascii="Times New Roman" w:hAnsi="Times New Roman"/>
                <w:sz w:val="24"/>
                <w:szCs w:val="24"/>
                <w:lang w:val="es-MX"/>
              </w:rPr>
              <w:t>Bộ Nội vụ</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88/QĐ-BNV ngày 17/02/2023 ban hành Kế hoạch tuyên tuyền, phổ biến thể chế, chính sách thuộc lĩnh vực Nội vụ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Bảo hiểm xã hội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ế hoạch số 357/KH-BHXH ngày 14/02/2023 về công tác phổ biến, giáo dục pháp luật ngành Bảo hiểm xã hội Việt Nam năm 20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ổng liên đoàn lao động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ướng dẫn số 83/HD-TLĐ ngày 07/4/2023 về công tác tuyên truyền, phố biến, giáo dục pháp luật trong công nhân, viên chức, lao động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ội Luật Gia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Kế hoạch số 54/KH-HLGVN ngày 24/02/2023 về PBGDPL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lang w:val="es-MX"/>
              </w:rPr>
            </w:pPr>
            <w:r>
              <w:rPr>
                <w:rFonts w:cs="Times New Roman" w:ascii="Times New Roman" w:hAnsi="Times New Roman"/>
                <w:sz w:val="24"/>
                <w:szCs w:val="24"/>
                <w:lang w:val="es-MX"/>
              </w:rPr>
              <w:t>Đài Truyền hình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Lồng ghép trong hoạt động phát sóng của Đ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Thông tấn xã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ồng ghép trong Kế hoạch số 165/KH-TTX ngày 23/02/2023 về công tác pháp chế của Thông tấn xã Việt Nam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Trung ương Hội liên hiệp phụ nữ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Lồng ghép trong kế hoạch tuyên truyền của H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Trung ương Đoàn thanh niên cộng sản Hồ Chí Minh</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Hướng dẫn số 12-HD/TWĐTN-BTG</w:t>
              <w:tab/>
              <w:t xml:space="preserve"> ngày 7/04/2023 của Đoàn Thanh niên Cộng sản Hồ Chí Minh Hướng dẫn công tác tuyên truyền, phổ biến, giáo dục pháp luật trong thanh thiếu nhi năm 2023</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an Quản lý lăng Chủ tịch Hồ Chí Minh</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Kế hoạch số 133/KH-BQLL ngày 31/01/2023 về công tác phổ biến, giáo dục pháp luật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Ủy ban Trung ương Mặt trận Tổ quốc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Kế hoạch số 681/KH-MTTW-BTT, ngày 10/02/2022 của Ban Thường trực Ủy ban Trung ương Mặt trận Tổ quốc Việt Nam về tuyên truyền, phổ biến pháp luật; tham gia hòa giải ở cơ sở; phối hợp đánh giá, công nhận, xây dựng xã, phường, thị trấn đạt chuẩn tiếp cận pháp luật; xây dựng và thực hiện hương ước, quy ước ở khu dân cư của MTTQ Việt Nam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es-MX"/>
              </w:rPr>
              <w:t>Trung ương Hội Nông dân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pacing w:val="-4"/>
                <w:sz w:val="24"/>
                <w:szCs w:val="24"/>
              </w:rPr>
              <w:t>Kế hoạch số  558  - KH/HNDTW ngày 27/02/2023 về phổ biến, giáo dục pháp luật cho cán bộ, hội viên, nông dân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10"/>
                <w:sz w:val="24"/>
                <w:szCs w:val="24"/>
              </w:rPr>
            </w:pPr>
            <w:r>
              <w:rPr>
                <w:rFonts w:cs="Times New Roman" w:ascii="Times New Roman" w:hAnsi="Times New Roman"/>
                <w:spacing w:val="-10"/>
                <w:sz w:val="24"/>
                <w:szCs w:val="24"/>
              </w:rPr>
              <w:t>Trung ương Hội Cựu chiến binh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32/QĐ-HĐPL, ngày 16/02/2023 về việc ban hành Kế hoạch hoạt động của Hội đồng phối hợp phổ biến, giáo dục pháp luật Hội Cựu chiến binh Việt Nam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shd w:fill="FFFFFF" w:val="clear"/>
              </w:rPr>
              <w:t>Học viện Chính trị Quốc gia Hồ Chí Minh</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ế hoạch số 1748-KH/HVCTQG ngày 16/02/2023 của Học viện Chính trị Quốc gia Hồ Chí Minh ban hành Kế hoạch công tác PBGDPL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Ủy ban Dân tộc</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yết định số 48/QĐ-UBDT</w:t>
              <w:tab/>
              <w:t>ngày 09/02/2023 của Ủy ban Dân tộc Ban hành Kế hoạch phổ biến, giáo dục pháp luật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anh tra Chính phủ</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yết định số 538/QĐ-TTCP ngày 30/12/2022 ban hành Kế hoạch tuyên truyền, PBGDPL năm 2023 của Thanh tr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Viện Hàn lâm Khoa học và Công nghệ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ồng ghép trong hoạt động chuyên m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Viện Hàn lâm Khoa học xã hội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ồng ghép trong hoạt động chuyên môn</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120" w:after="120"/>
              <w:ind w:left="34" w:hanging="0"/>
              <w:rPr>
                <w:rFonts w:ascii="Times New Roman" w:hAnsi="Times New Roman" w:cs="Times New Roman"/>
                <w:i w:val="false"/>
                <w:i w:val="false"/>
                <w:color w:val="000000"/>
                <w:sz w:val="24"/>
                <w:szCs w:val="24"/>
                <w:highlight w:val="yellow"/>
                <w:shd w:fill="FFFFFF" w:val="clear"/>
              </w:rPr>
            </w:pPr>
            <w:r>
              <w:rPr>
                <w:rFonts w:cs="Times New Roman" w:ascii="Times New Roman" w:hAnsi="Times New Roman"/>
                <w:i w:val="false"/>
                <w:color w:val="000000"/>
                <w:sz w:val="24"/>
                <w:szCs w:val="24"/>
                <w:highlight w:val="yellow"/>
                <w:shd w:fill="FFFFFF" w:val="clea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Ủy ban Quản lý vốn nhà nước tại doanh nghiệp</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ế hoạch số 258/KH-UBQLV ngày24/02/2023 về PBGDPL năm 2023 của Ủy ban Quản lý vốn nhà nước tại doanh nghiệp</w:t>
            </w:r>
          </w:p>
        </w:tc>
      </w:tr>
    </w:tbl>
    <w:p>
      <w:pPr>
        <w:pStyle w:val="Normal"/>
        <w:spacing w:lineRule="auto" w:line="264"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720"/>
        <w:jc w:val="both"/>
        <w:rPr/>
      </w:pPr>
      <w:r>
        <w:rPr>
          <w:rFonts w:cs="Times New Roman" w:ascii="Times New Roman" w:hAnsi="Times New Roman"/>
          <w:b/>
          <w:color w:val="000000"/>
          <w:sz w:val="24"/>
          <w:szCs w:val="24"/>
        </w:rPr>
        <w:t>2</w:t>
      </w:r>
      <w:r>
        <w:rPr/>
        <w:t>. Địa phương</w:t>
      </w:r>
    </w:p>
    <w:tbl>
      <w:tblPr>
        <w:tblW w:w="10490" w:type="dxa"/>
        <w:jc w:val="left"/>
        <w:tblInd w:w="-714" w:type="dxa"/>
        <w:tblLayout w:type="fixed"/>
        <w:tblCellMar>
          <w:top w:w="0" w:type="dxa"/>
          <w:left w:w="108" w:type="dxa"/>
          <w:bottom w:w="0" w:type="dxa"/>
          <w:right w:w="108" w:type="dxa"/>
        </w:tblCellMar>
      </w:tblPr>
      <w:tblGrid>
        <w:gridCol w:w="709"/>
        <w:gridCol w:w="1985"/>
        <w:gridCol w:w="2694"/>
        <w:gridCol w:w="2693"/>
        <w:gridCol w:w="2409"/>
      </w:tblGrid>
      <w:tr>
        <w:trPr>
          <w:tblHeader w:val="true"/>
          <w:trHeight w:val="1104"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phương</w:t>
            </w:r>
          </w:p>
        </w:tc>
        <w:tc>
          <w:tcPr>
            <w:tcW w:w="2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hoạt động Hội đồng năm 2023</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 kiểm tra, khảo sát, đánh giá hoạt động PBGDPL</w:t>
            </w:r>
          </w:p>
        </w:tc>
        <w:tc>
          <w:tcPr>
            <w:tcW w:w="24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n Gi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0/KH-HĐPH ngày 21/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50/KH-HĐPH ngày 09/3/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Rịa – Vũng Tàu</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ế hoạch số 112/KH-HĐPH ngày 12/5/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ờ trình số 1808/TTr-STP ngày 14/6/202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nhiệm vụ trọng tâm công tác PBGDPL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Gia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Kế hoạch số 05/KH-HĐPH ngày 17/01/2023 </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19/KH-HĐPB ngày 02/7/202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theo từng quý</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Kạn</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7/KH-HĐPH ngày 28/02/2023</w:t>
              <w:tab/>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282/KH-HĐPH ngày 26/4/2023</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ạc Liêu</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18/KH-HĐPH</w:t>
              <w:tab/>
              <w:t>ngày 28/02/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một số đối tượng đặc thù</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Ninh</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Lồng ghép trong Quyết định số 567/QĐ-UBND ngày  29/12/2022 về việc ban hành các Kế hoạch công tác tư pháp năm 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ến Tre</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104/KH-HĐPH</w:t>
              <w:tab/>
              <w:t xml:space="preserve"> ngày 03/0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các vấn đề nóng trên địa bà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Định</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43/KH-HĐPH ngày 12/4/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truyền thông trang fanpage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Dươ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303/KH-HĐPH ngày 22/02/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Ph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76/KH-HĐPH</w:t>
              <w:tab/>
              <w:t xml:space="preserve"> ngày 06/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66/KH-HĐPH ngày 11/8/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Thuận</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072/KH-HĐPH ngày 31/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chỉ đạo nhân rộng các mô hình điển hìn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à Ma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9/KH-HĐPH</w:t>
              <w:tab/>
              <w:t>ngày 09/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ần Thơ</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154/KH-HĐPH ngày 27/4/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định hướng nội dung PBGDPL theo từng tháng, từng quý</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ao Bằ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315/KH-HĐPH</w:t>
              <w:tab/>
              <w:t>ngày 08/0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à Nẵ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Chương trình số 22/CTr-HĐ ngày 02/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19/KH-UBND ngày 30/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 xml:space="preserve">Đắk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ắk</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03/KH-HĐPH</w:t>
              <w:tab/>
              <w:t>ngày 24/02/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giới thiệu trang Zalo Official về PBGDPL, vận hành Trang thông tin điện tử PBGDPL tỉnh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ắk Nô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372/QĐ-UBND</w:t>
              <w:tab/>
              <w:t xml:space="preserve"> ngày 288/3/2023 ban hành Kế hoạch hoạt động của Hội đồng phối hợp PBGDPL tỉnh Đắk Nông năm 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Biên</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108/KH-HĐPH ngày 31/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ồng Nai</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Kế hoạch số 20/KH-HĐPH ngày 07/02/2023 </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96/KH-HĐPH ngày 12/6/202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chấn chỉnh thực hiện hoạt động báo cáo, xây dựng kế hoạch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ồng Tháp</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Kế hoạch số 49/KH-HĐPHPBGDPL ngày 14/02/2023 </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949/KH-HĐPHPBGDPL ngày 07/6/2023</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chỉ đạo thực hiện phối hợp tổ chức một số hoạt động PBGDPL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a Lai</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1/KH-HĐPHPBGDPL ngày 17/01/2023</w:t>
            </w:r>
          </w:p>
        </w:tc>
        <w:tc>
          <w:tcPr>
            <w:tcW w:w="26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12/QĐ-HĐPHPBGDPL ngày 23/6/2023</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Gia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35/KH-HĐPH</w:t>
              <w:tab/>
              <w:t>ngày 14/02/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N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9/KH-HĐPB</w:t>
              <w:tab/>
              <w:t>ngày 06/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Nộ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350/KH-UBND ngày 30/12/2022 về PBGDPL, HGOCS, CTCPL trên địa bàn Thành phố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chỉ đạo tổ chức PBGDPL về định danh điện tử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Tĩ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19/KH-HĐ ngày 14/03/2023</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theo hàng quý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Kế hoạch số 463/KH-HĐPH ngày 22/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thí điểm mô hình điển hình về PBGDPL, triển khai thực hiện Nghị quyết số 27 về Nhà nước pháp quyền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ải Phò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rPr>
              <w:t>Kế hoạch số 07/KH-HĐPH ngày 11/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ậu Giang</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ế hoạch số 05/KH-HĐ ngày 07/3/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òa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60/KH-HĐPH</w:t>
              <w:tab/>
              <w:t>ngày 29/0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ưng Yên</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03/KH-HĐPH</w:t>
              <w:tab/>
              <w:t>ngày 23/02/2023</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ánh Hòa</w:t>
            </w:r>
          </w:p>
        </w:tc>
        <w:tc>
          <w:tcPr>
            <w:tcW w:w="2694"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yết định số 1124/QĐ-HĐPH ngày 19/5/2023 ban hành Kế hoạch hoạt động năm 2023 của Hội đồng phối hợp PBGDPL tỉnh</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ên Gi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95/KH-HĐPH ngày 12/4/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778/KH-HĐPH  ngày 30/6/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vận hành Trang thông tin PBGDPL tỉnh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 T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85/KH-HĐPH</w:t>
              <w:tab/>
              <w:t>ngày 11/0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ờ trình số 80/TTr-STP ngày 12/6/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Châ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1/KH-HĐPH</w:t>
              <w:tab/>
              <w:t>ngày 31/0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an hành văn bản định hướng PBGDPL theo yêu cầu công tác từng tháng</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Đồ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ế hoạch số 606/KH-HĐPH ngày 31/01/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ế hoạch số 507/KH-HĐPH ngày 26/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ạng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7/KH-HĐPH</w:t>
              <w:tab/>
              <w:t>ngày 07/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theo yêu cầu công tác từng Qu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o C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Kế hoạch số 28/KH-HĐPH ngày 19/01/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theo định kỳ từng đợt theo các kỳ họp Quốc hội</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380/KH-HĐPH</w:t>
              <w:tab/>
              <w:t>ngày 20/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924/KH-STP ngày 05/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theo từng đợ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 Đị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1/KH-HĐPH</w:t>
              <w:tab/>
              <w:t>ngày 04/0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ông văn số 356/UBND-VP8 ngày 12/6/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ệ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49/KH-UBND ngày 31/01/2023 về công tác PBGDPL, HGOCS, cấp xã đạt CTC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h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ế hoạch số 01/KH-HĐPH ngày 09/02/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h Thuậ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2"/>
                <w:sz w:val="24"/>
                <w:szCs w:val="24"/>
                <w:highlight w:val="yellow"/>
              </w:rPr>
            </w:pPr>
            <w:r>
              <w:rPr>
                <w:rFonts w:cs="Times New Roman" w:ascii="Times New Roman" w:hAnsi="Times New Roman"/>
                <w:spacing w:val="-12"/>
                <w:sz w:val="24"/>
                <w:szCs w:val="24"/>
              </w:rPr>
              <w:t>Kế hoạch số 141/KH-HĐPB ngày 13/01/2023</w:t>
              <w:tab/>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582/KH-HĐPH ngày 10/3/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 Th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rPr>
              <w:t>Kế hoạch số 1031/KH-HĐPH</w:t>
              <w:tab/>
              <w:t>ngày 27/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77/KH-UBND ngày 30/3/2023 về công tác PBGDPL, HGOCS, cấp xã đạt CTC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14/KH-HĐPH</w:t>
              <w:tab/>
              <w:t xml:space="preserve">ngày 19/01/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41/KH-HĐPH ngày 13/3/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định hướng PBGDPL theo từng tháng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rPr>
              <w:t xml:space="preserve">Kế hoạch số 25/KH-HĐPH ngày 24/3/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gã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06/KH-UBND ngày 17/01/2023 về công tác PBGDPL, HGOCS, cấp xã đạt CTC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03/QĐ-HĐPBGDPL ngày 30/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hành văn bản hướng dẫn định hướng PBGDPL cho các đối tượng đặc thù, tổng kết các chương trình phối hợp giữa Sở tư pháp và các các cơ quan liên qua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Quyết định số 23/QĐ-HĐPH ngày 24/02/2023 ban hành Kế hoạch hoạt động của Hội đồng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27/KH-HĐPH ngày 24/0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Tr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10"/>
                <w:sz w:val="24"/>
                <w:szCs w:val="24"/>
                <w:highlight w:val="yellow"/>
              </w:rPr>
            </w:pPr>
            <w:r>
              <w:rPr>
                <w:rFonts w:cs="Times New Roman" w:ascii="Times New Roman" w:hAnsi="Times New Roman"/>
                <w:spacing w:val="-10"/>
                <w:sz w:val="24"/>
                <w:szCs w:val="24"/>
              </w:rPr>
              <w:t>Kế hoạch số 58/KH-HĐPH ngày 16/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10"/>
                <w:sz w:val="24"/>
                <w:szCs w:val="24"/>
                <w:highlight w:val="yellow"/>
              </w:rPr>
            </w:pPr>
            <w:r>
              <w:rPr>
                <w:rFonts w:cs="Times New Roman" w:ascii="Times New Roman" w:hAnsi="Times New Roman"/>
                <w:b/>
                <w:spacing w:val="-10"/>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óc Tră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highlight w:val="yellow"/>
              </w:rPr>
            </w:pPr>
            <w:r>
              <w:rPr>
                <w:rFonts w:cs="Times New Roman" w:ascii="Times New Roman" w:hAnsi="Times New Roman"/>
                <w:sz w:val="24"/>
                <w:szCs w:val="24"/>
              </w:rPr>
              <w:t>Kế hoạch số 03/KH-HĐPH</w:t>
              <w:tab/>
              <w:t>ngày 08/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41/KH-STP ngày 15/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n 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01/KH-HĐPH</w:t>
              <w:tab/>
              <w:t>ngày 03/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390/QĐ-UBND ngày 18/3/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y N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594/KH-HĐPH</w:t>
              <w:tab/>
              <w:t>ngày 15/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tham mưu Hội đồng nhân dân tỉnh ban hành Nghị quyết về nâng cao hiệu quả công tác PBGDPL, chỉ đạo đẩy mạnh PBGDPL trên hệ thống thông tin cơ sở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i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04/KH-UBND ngày 09/01/2023 về công tác PBGDPL, HGOCS, cấp xã đạt CTC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34/KH-STP ngày 19/5/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i Ng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28/KH-HĐPH</w:t>
              <w:tab/>
              <w:t>ngày 15/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315/KH-HĐPH ngày 06/7/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h Hó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Kế hoạch số 92/KH-HĐPH ngày 17/4/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47/KH-STP ngày 09/0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ừa thiên Hu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25/KH-HĐPH ngày 05/0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ền Gia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Lồng ghép trong Kế hoạch số 19/KH-UBND ngày 19/01/2023 về công tác PBGDPL, HGOCS, cấp xã đạt CTCPL trên địa bàn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ồ Chí M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03/KH-HĐPH</w:t>
              <w:tab/>
              <w:t>ngày 07/4/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à V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Quyết định số 06/QĐ-HĐPH ngày 14/4/2023 ban hành Kế hoạch hoạt động của Hội đồng phối hợp PBGDPL tỉnh năm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chỉ đạo báo cáo hoạt động theo từng tháng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02/KH-HĐPH</w:t>
              <w:tab/>
              <w:t>ngày 15/3/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03/KH-HĐPH ngày 19/7/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chỉ đạo thực hiện các giải pháp khắc phục tồn tại, hạn chế trong công tác PBGDPL, định kỳ hàng tháng ra thông cáo báo chí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ĩnh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rPr>
              <w:t xml:space="preserve">Kế hoạch số 216/KH-HĐPH ngày 23/02/202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 hành văn bản hướng dẫn theo đợt bám sát các kỳ họp Quốc hội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ĩnh Phú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Kế hoạch số 121/KH-HĐPH ngày 12/4/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ên B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Kế hoạch số 86/KH-HĐPH</w:t>
              <w:tab/>
              <w:t>ngày 30/3/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ế hoạch số 163/KH-STP ngày 16/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 w:val="left" w:pos="709"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9:00Z</dcterms:created>
  <dc:creator>Nguyen</dc:creator>
  <dc:description/>
  <dc:language>en-US</dc:language>
  <cp:lastModifiedBy>THANH</cp:lastModifiedBy>
  <cp:lastPrinted>2023-07-31T15:04:00Z</cp:lastPrinted>
  <dcterms:modified xsi:type="dcterms:W3CDTF">2023-08-23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