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HUNG PHÂN PHỐI CHƯƠNG TRÌNH TIN HỌC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 - 2016</w:t>
      </w:r>
    </w:p>
    <w:p>
      <w:pPr>
        <w:pStyle w:val="Normal"/>
        <w:jc w:val="center"/>
        <w:rPr/>
      </w:pPr>
      <w:r>
        <w:rPr/>
        <w:t>Học kì 1: 18 tuần x 2 = 36 tiết  + 1 tuần dự phòng</w:t>
      </w:r>
    </w:p>
    <w:p>
      <w:pPr>
        <w:pStyle w:val="Normal"/>
        <w:jc w:val="center"/>
        <w:rPr/>
      </w:pPr>
      <w:r>
        <w:rPr/>
        <w:t>Học kì 2: 17 tuần x 2 = 34 tiết + 1 tuần dự phòng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Tin học là một ngành khoa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Thông tin và dữ liệ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t 1: </w:t>
            </w:r>
          </w:p>
          <w:p>
            <w:pPr>
              <w:pStyle w:val="Normal"/>
              <w:rPr/>
            </w:pPr>
            <w:r>
              <w:rPr/>
              <w:t>Nội dung: Mục 1, mục 2, mục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ưu ý: Ở mục 2: không giải thích sâu, chỉ dừng lại ở mức khái niệm về bit, bội số của bit, byte.</w:t>
            </w:r>
          </w:p>
          <w:p>
            <w:pPr>
              <w:pStyle w:val="Normal"/>
              <w:rPr/>
            </w:pPr>
            <w:r>
              <w:rPr/>
              <w:t>Tiết 2:</w:t>
            </w:r>
          </w:p>
          <w:p>
            <w:pPr>
              <w:pStyle w:val="Normal"/>
              <w:rPr/>
            </w:pPr>
            <w:r>
              <w:rPr/>
              <w:t>Nội dung : Mục 4, mục 5</w:t>
            </w:r>
          </w:p>
          <w:p>
            <w:pPr>
              <w:pStyle w:val="Normal"/>
              <w:rPr/>
            </w:pPr>
            <w:r>
              <w:rPr/>
              <w:t xml:space="preserve">Lưu ý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Biểu diễn số nguyên: Không giải thích sâu việc biểu diễn số </w:t>
            </w:r>
          </w:p>
          <w:p>
            <w:pPr>
              <w:pStyle w:val="Normal"/>
              <w:rPr/>
            </w:pPr>
            <w:r>
              <w:rPr/>
              <w:t>nguyên trong bộ nhớ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Biểu diễn số thực: Giới thiệu cách biểu diễn dạng dấu phẩy động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và thực hành 1: Làm quen với thông tin và mã hóa thông 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Giới thiệu về máy tí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ất cả các đề mụ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 Bài toán và thuật toá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: Mục 2</w:t>
            </w:r>
          </w:p>
          <w:p>
            <w:pPr>
              <w:pStyle w:val="Normal"/>
              <w:rPr/>
            </w:pPr>
            <w:r>
              <w:rPr/>
              <w:t xml:space="preserve">Lưu ý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08" w:firstLine="180"/>
              <w:rPr/>
            </w:pPr>
            <w:r>
              <w:rPr/>
              <w:t>Trình bày thuật toán sắp xếp đơn giả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/>
              <w:t>Trình bày cả hai cách biểu diễn thuật to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c sinh chỉ sử dụng 1 trong 2 cách biểu diễn thuật toán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Ngôn ngữ lý thuy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Giải bài toán trên máy tí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ý: Không bắt buộc dạy thuật toán tìm UCLN của 2 số nguyên dương M và N. Không nhất thiết phải mô tả thuật toán này bằng sơ đồ khối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 Phần mềm máy tín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Những ứng dụng của Tin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 Tin học và xã h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Khái niệm về hệ điều 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ý: Không dạy phần tệp và tên tệp đối với hệ điều hành MS-DO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 Một số hệ điều hành thông dụ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NG MÁY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 Mạng máy tí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: Mục 2, mục 3.</w:t>
            </w:r>
          </w:p>
          <w:p>
            <w:pPr>
              <w:pStyle w:val="Normal"/>
              <w:rPr/>
            </w:pPr>
            <w:r>
              <w:rPr/>
              <w:t>Lưu ý: Không dạy mục 4: các mô hình mạ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 Mạng thông tin toàn cầu Intern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 Một số dịch vụ cơ bản của Intern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Tìm hiểu mạng nội bộ trường THPT NH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thực hành 2: Thư điện tử và tìm kiếm thông 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thực hành 3: Sử dụng mạng nội b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1 tiết thực 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ọc kì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ọc kì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6"/>
        <w:gridCol w:w="2887"/>
        <w:gridCol w:w="33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đ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bà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ẠN THẢO VĂN BẢN WO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Khái niệm về soạn thảo văn bả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. Làm quen với Microsoft Word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tập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và thực hành 4: Làm quen với Wor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. Định dạng văn bản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và thực hành 5: Định dạng văn bả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: Một số chức năng khá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 Các công cụ trợ giúp soạn thả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và thực hành 6: Sử dụng một số công cụ trợ giúp soạn thả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thực hàn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 Tạo và làm việc với bả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và thực hành 7: Bài tập và thực hành tổng hợ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ẠN THẢO VĂN BẢN POWERPOI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. Giới thiệu MS Power Point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 Làm quen với MS Power Point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Làm với với MS Power Point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 Làm việc với bả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 Làm việc với Word Art và Clip Ar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 Làm việc với Slid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1 tiết thực hàn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ọc kì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ọc kì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6"/>
        </w:tabs>
        <w:ind w:left="746" w:hanging="38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1:00Z</dcterms:created>
  <dc:creator>User</dc:creator>
  <dc:description/>
  <cp:keywords/>
  <dc:language>en-US</dc:language>
  <cp:lastModifiedBy>Dung</cp:lastModifiedBy>
  <dcterms:modified xsi:type="dcterms:W3CDTF">2015-08-17T00:29:00Z</dcterms:modified>
  <cp:revision>18</cp:revision>
  <dc:subject/>
  <dc:title>KHUNG PHÂN PHỐI CHƯƠNG TRÌNH TIN HỌC 10</dc:title>
</cp:coreProperties>
</file>