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203835</wp:posOffset>
                </wp:positionV>
                <wp:extent cx="20955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ẢNG CỘNG SẢN VIỆT NAM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273"/>
        <w:gridCol w:w="3074"/>
      </w:tblGrid>
      <w:tr>
        <w:trPr>
          <w:trHeight w:val="1592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ẢNG BỘ  TP BIÊN HÒ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 BỘ: THPT NAM H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ẾU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Ồ SƠ ĐẢNG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ăm 2020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L: 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TĐV: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ỉ ghi những mục có nội dung thay đổi so với năm trước nếu không thay đổi thì ghi vào mục đó, chữ “K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ọ và tên (viết chữ in hoa):…………………............... Sinh ngày……tháng…...năm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ới thay đổi nơi ở: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ới thay đổi về nghề nghiệp; đơn vị công tác: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ức vụ mới được gia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Đảng: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hính quyền: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Đoàn thể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oanh nghiệp, đơn vị sự nghiệp: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ới thay đổi về trình độ học vấn; chuyên môn nghiệp v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Giáo dục phổ thô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Lớp mấy)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.- Chuyên môn nghiệp vụ:……………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Học v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S, Thạc sĩ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…………………………- Học hà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Giáo sư, Phó giáo sư)</w:t>
      </w:r>
      <w:r>
        <w:rPr>
          <w:rFonts w:cs="Times New Roman" w:ascii="Times New Roman" w:hAnsi="Times New Roman"/>
          <w:sz w:val="24"/>
          <w:szCs w:val="24"/>
          <w:lang w:val="en-US"/>
        </w:rPr>
        <w:t>:…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Lý luận chính tr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ử nhân, cao cấp, trung cấp, sơ cấp)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Ngoại ngữ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Anh, Nga, Pháp...…Trình độ A, B, C, D)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ình thức khen thưởng mới trong nă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ừ bằng khen huy chương trở lên và danh hiệu mới được phong: Anh hùng, chiến sỹ thi đua; nhà giáo, nghệ sỹ, thầy thuốc nhân dân hoặc ưu tú)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ị xử lý kỷ luật trong nă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Đảng, chính quyền, pháp luật)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a đình có gì thay đổi trong nă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ha đẻ:………………………………….... - Mẹ đẻ: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C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vợ hoặc chồn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……………………….... - M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vợ hoặc chồng)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Vợ hoặc chồ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họ và tên, kết hôn, ly hôn, từ trần, chức vụ, công việc mới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C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họ tên con, mới sinh, mới nhận con nuôi, làm gì, ở đâu….?)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ó thay đổi về kinh tế của bản thân và gia đình trong nă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ổng mức thu nhập của hộ gia đình:….…..…đồng, bình quân người/hộ….………..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hà ở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Đất ở: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ạt động kinh tế:………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ài sản mới có giá tr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50 triệu đồng trở lên)</w:t>
      </w:r>
      <w:r>
        <w:rPr>
          <w:rFonts w:cs="Times New Roman" w:ascii="Times New Roman" w:hAnsi="Times New Roman"/>
          <w:sz w:val="24"/>
          <w:szCs w:val="24"/>
          <w:lang w:val="en-US"/>
        </w:rPr>
        <w:t>: Tên tài sản mới: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giá trị………………đồ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Được miễn công tác và SHĐ ngày: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Kết quả đánh giá chất lượng đảng viên trong năm: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., ngày ……tháng……năm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02"/>
        <w:gridCol w:w="2760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ÁC NHẬN CỦA CẤP ỦY CƠ S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ý, đóng dấu, ghi rõ họ và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ƯỜI KHA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00Z</dcterms:created>
  <dc:creator>vuthihong1</dc:creator>
  <dc:description/>
  <cp:keywords/>
  <dc:language>en-US</dc:language>
  <cp:lastModifiedBy>Luong Toan Thuan</cp:lastModifiedBy>
  <cp:lastPrinted>2014-01-24T10:19:00Z</cp:lastPrinted>
  <dcterms:modified xsi:type="dcterms:W3CDTF">2020-12-14T13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1:16200/cs/idcplg?IdcService=DESKTOP_DOC_INFO&amp;dDocName=MOFUCM168478&amp;dID=175803&amp;ClientControlled=DocMan,taskpane&amp;coreContentOnly=1</vt:lpwstr>
  </property>
  <property fmtid="{D5CDD505-2E9C-101B-9397-08002B2CF9AE}" pid="4" name="DIScgiUrl">
    <vt:lpwstr>http://svr-portal1:16200/cs/idcplg</vt:lpwstr>
  </property>
  <property fmtid="{D5CDD505-2E9C-101B-9397-08002B2CF9AE}" pid="5" name="DISdDocName">
    <vt:lpwstr>MOFUCM168478</vt:lpwstr>
  </property>
  <property fmtid="{D5CDD505-2E9C-101B-9397-08002B2CF9AE}" pid="6" name="DISdID">
    <vt:lpwstr>175803</vt:lpwstr>
  </property>
  <property fmtid="{D5CDD505-2E9C-101B-9397-08002B2CF9AE}" pid="7" name="DISdUser">
    <vt:lpwstr>anonymous</vt:lpwstr>
  </property>
  <property fmtid="{D5CDD505-2E9C-101B-9397-08002B2CF9AE}" pid="8" name="DISidcName">
    <vt:lpwstr>mofucm</vt:lpwstr>
  </property>
</Properties>
</file>